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b/>
          <w:sz w:val="32"/>
          <w:szCs w:val="32"/>
        </w:rPr>
        <w:t>（　　　　　　）年度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決算書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07950</wp:posOffset>
                </wp:positionV>
                <wp:extent cx="36690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5.45pt;mso-wrap-distance-left:7.1pt;mso-wrap-distance-right:7.1pt;mso-wrap-distance-top:0pt;mso-wrap-distance-bottom:0pt;margin-top:8.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/>
        <w:t>　　　　　　　　　　　　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　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83"/>
        <w:gridCol w:w="5802"/>
      </w:tblGrid>
      <w:tr>
        <w:trPr>
          <w:trHeight w:val="5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</w:tr>
      <w:tr>
        <w:trPr>
          <w:trHeight w:val="6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＝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/>
              <w:t>会員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回</w:t>
            </w:r>
          </w:p>
        </w:tc>
      </w:tr>
      <w:tr>
        <w:trPr>
          <w:trHeight w:val="6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収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　</w:t>
      </w:r>
      <w:r>
        <w:rPr/>
        <w:t>支　出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82"/>
        <w:gridCol w:w="5804"/>
      </w:tblGrid>
      <w:tr>
        <w:trPr>
          <w:trHeight w:val="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</w:tr>
      <w:tr>
        <w:trPr>
          <w:trHeight w:val="6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屋・冷暖房などを含む</w:t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　　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金＝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回</w:t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合　計（Ｂ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前年度、または直近のもので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入合計（Ａ）と支出合計（Ｂ）は、一致させ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費や謝金の金額は、会則と一致させてください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5:00Z</dcterms:created>
  <dc:creator>ホーム指導員</dc:creator>
  <dc:description/>
  <cp:keywords/>
  <dc:language>en-US</dc:language>
  <cp:lastModifiedBy>Windows User</cp:lastModifiedBy>
  <cp:lastPrinted>2020-11-05T14:17:00Z</cp:lastPrinted>
  <dcterms:modified xsi:type="dcterms:W3CDTF">2020-11-05T05:18:00Z</dcterms:modified>
  <cp:revision>8</cp:revision>
  <dc:subject/>
  <dc:title>平成　　　年度　収支決算書</dc:title>
</cp:coreProperties>
</file>